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9.11.2019 № 303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3 0795 кв.м. с кадастровым номером 79:02:2000005:227, имеющий адресный ориентир: ЕАО, Октябрьский район, с.Полевое, 20 м. на восток от здания 33а по ул.Клуб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4 (четыре) года 10 (десят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,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Style14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2.2020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окончания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ConsNonformat"/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6"/>
        <w:gridCol w:w="1260"/>
        <w:gridCol w:w="1338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Октябрьский район, с.Полевое, 20 м. на восток от здания 33а по ул.Клуб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2000005: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5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Полевое, 20 м. на восток от здания 33а по ул.Клубная, кадастровый номер 79:02:2000005:227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выращивания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 0795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АО, Октябрьский район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Полевое, 20 м. на восток от здания 33а по ул.Клуб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 0795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1"/>
          <w:szCs w:val="21"/>
        </w:rPr>
        <w:drawing>
          <wp:inline distT="0" distB="0" distL="0" distR="0">
            <wp:extent cx="53708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5:00Z</dcterms:created>
  <dc:creator>ADMIN</dc:creator>
  <dc:description/>
  <cp:keywords/>
  <dc:language>en-US</dc:language>
  <cp:lastModifiedBy>ADMIN</cp:lastModifiedBy>
  <dcterms:modified xsi:type="dcterms:W3CDTF">2019-12-02T01:45:00Z</dcterms:modified>
  <cp:revision>3</cp:revision>
  <dc:subject/>
  <dc:title/>
</cp:coreProperties>
</file>